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-284"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329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РТ-11Л-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ТЗ-1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59.2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РТ-11Л-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ТЗ-1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НАЗНАЧЕНИЕ ПРИБОРА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firstLine="284"/>
        <w:rPr/>
      </w:pPr>
      <w:r>
        <w:rPr/>
        <w:t>Терморегулятор предназначен для управления работой нагревательных приборов, отопительных систем, систем горячего водоснабжения и прочих устройств, требующих управления температурой, с контролем уровня жидкости.</w:t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ЕХНИЧЕСКИЕ ХАРАКТЕРИСТИКИ</w:t>
      </w:r>
    </w:p>
    <w:p>
      <w:pPr>
        <w:pStyle w:val="Normal"/>
        <w:ind w:left="-284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  <w:gridCol w:w="239"/>
      </w:tblGrid>
      <w:tr>
        <w:trPr/>
        <w:tc>
          <w:tcPr>
            <w:tcW w:w="10812" w:type="dxa"/>
            <w:tcBorders/>
          </w:tcPr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952"/>
            </w:tblGrid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~ 230В (±10В), 50 Гц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пазон регулирования температур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0 – +140 °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кретность настройки температур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°С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датчика температуры для измерени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рморезистор </w:t>
                  </w:r>
                  <w:r>
                    <w:rPr>
                      <w:lang w:val="en-US"/>
                    </w:rPr>
                    <w:t>KTY</w:t>
                  </w:r>
                  <w:r>
                    <w:rPr/>
                    <w:t>-81-110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сполнительных реле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нагрузка встроенных реле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А (АС-1)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ной управляющий сигнал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~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ление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Щитовое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баритные размеры (Ш×В×Г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</w:t>
                  </w:r>
                  <w:r>
                    <w:rPr>
                      <w:lang w:val="en-US"/>
                    </w:rPr>
                    <w:t>x48x92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ие условия эксплуатации: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пература окружающего воздуха      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- +50 °С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ая влажность воздух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о</w:t>
                  </w:r>
                  <w:r>
                    <w:rPr>
                      <w:lang w:val="en-US"/>
                    </w:rPr>
                    <w:t xml:space="preserve"> 80% </w:t>
                  </w:r>
                  <w:r>
                    <w:rPr/>
                    <w:t>при температуре +</w:t>
                  </w:r>
                  <w:r>
                    <w:rPr>
                      <w:lang w:val="en-US"/>
                    </w:rPr>
                    <w:t>25°С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тмосферное давление                                            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- 106,7 кПа (630-800 мм. рт. ст.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ОМПЛЕКТ ПОСТАВКИ</w:t>
        <w:br/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Терморег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температур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Технический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УСТРОЙСТВО ПРИБОРА</w:t>
      </w:r>
    </w:p>
    <w:p>
      <w:pPr>
        <w:pStyle w:val="Normal"/>
        <w:ind w:left="-284"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Терморегулятор состоит из корпуса, на лицевой панели которого находятся светодиодный индикатор и кнопки управления. В тыловой части корпуса установлен клеммник для подключения напряжения питания и исполнительных устройств, датчиков.  Расположение контактов клеммников представлено на рис.1. Габаритные размеры корпуса показаны на рис. 3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ДКЛЮЧЕНИЕ И ПРИНЦИП РАБОТЫ</w:t>
      </w:r>
    </w:p>
    <w:p>
      <w:pPr>
        <w:pStyle w:val="Normal"/>
        <w:ind w:left="-284"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Терморегулятор работает следующим образом: выходные сигналы датчиков температуры и уровня жидкости поступают в прибор, преобразуются микропроцессорным устройством и, в зависимости от соотношения фактической и установленной температуры и уровня жидкости, система управления включает или выключает выходные реле, с интервалом, заданным в меню. </w:t>
      </w:r>
    </w:p>
    <w:p>
      <w:pPr>
        <w:pStyle w:val="Normal"/>
        <w:ind w:firstLine="284"/>
        <w:jc w:val="both"/>
        <w:rPr/>
      </w:pPr>
      <w:r>
        <w:rPr/>
        <w:t>Для подключения (также при использовании магнитного пускателя) прибора присоедините провода питания, исполнительных устройств и датчиков к клеммнику в соответствии с рис. 2. При присоединении внешних коммутирующих приборов цепи управления ими необходимо защищать предохранителями на ток не более 2А. Термодатчик вставьте в термометрическую гильзу или закрепите в месте контроля температуры.</w:t>
      </w:r>
    </w:p>
    <w:p>
      <w:pPr>
        <w:pStyle w:val="Style13"/>
        <w:ind w:left="0" w:right="0" w:firstLine="284"/>
        <w:rPr/>
      </w:pPr>
      <w:r>
        <w:rPr>
          <w:b/>
        </w:rPr>
        <w:t>Прибор следует устанавливать таким образом, чтобы полностью исключалось попадание внутрь него воды или инородных предметов, а, также, образование конденсата на его внешних поверхностях или внутри него. Рекомендуется установка изделия в закрытые шкафы или боксы.</w:t>
      </w:r>
    </w:p>
    <w:p>
      <w:pPr>
        <w:pStyle w:val="Style13"/>
        <w:ind w:left="0" w:right="0" w:firstLine="284"/>
        <w:rPr/>
      </w:pPr>
      <w:r>
        <w:rPr/>
        <w:t>После включения прибора на индикаторе появится значение текущей температуры. Если температура датчика ниже заданной, через некоторое время регулятор включит нагрузку (здесь и далее, подразумевается с заданным интервалом)</w:t>
      </w:r>
    </w:p>
    <w:p>
      <w:pPr>
        <w:pStyle w:val="Style13"/>
        <w:ind w:left="0" w:right="0" w:firstLine="284"/>
        <w:rPr/>
      </w:pPr>
      <w:r>
        <w:rPr/>
        <w:t>При повышении температуры - нагрузка выключится. При дальнейшем понижении температуры - включится снова. Разница температур включения и выключения (гистерезис) может регулироваться. При этом величина гистерезиса равномерно распределяется относительно настройки температуры. Т.е. если установленная температура составляет 100</w:t>
      </w:r>
      <w:r>
        <w:rPr>
          <w:vertAlign w:val="superscript"/>
        </w:rPr>
        <w:t>о</w:t>
      </w:r>
      <w:r>
        <w:rPr/>
        <w:t>С, а гистерезис 4</w:t>
      </w:r>
      <w:r>
        <w:rPr>
          <w:vertAlign w:val="superscript"/>
        </w:rPr>
        <w:t>о</w:t>
      </w:r>
      <w:r>
        <w:rPr/>
        <w:t xml:space="preserve">С, нагрузка выключится при 102 </w:t>
      </w:r>
      <w:r>
        <w:rPr>
          <w:vertAlign w:val="superscript"/>
        </w:rPr>
        <w:t>о</w:t>
      </w:r>
      <w:r>
        <w:rPr/>
        <w:t>С, а включится при 98</w:t>
      </w:r>
      <w:r>
        <w:rPr>
          <w:vertAlign w:val="superscript"/>
        </w:rPr>
        <w:t>о</w:t>
      </w:r>
      <w:r>
        <w:rPr/>
        <w:t>С.</w:t>
      </w:r>
    </w:p>
    <w:p>
      <w:pPr>
        <w:pStyle w:val="Style13"/>
        <w:ind w:left="0" w:right="0" w:firstLine="284"/>
        <w:rPr/>
      </w:pPr>
      <w:r>
        <w:rPr/>
        <w:t>В данном варианте прибора включение и выключение нагревателей производится ступенчато, с интервалом 1 с – в четыре стадии, по количеству исполнительных реле. Такая логика работы позволяет избежать одномоментного включения полной нагрузки, и, соответственно, скачков тока и напряжения в сети.</w:t>
      </w:r>
    </w:p>
    <w:p>
      <w:pPr>
        <w:pStyle w:val="Style13"/>
        <w:ind w:left="0" w:right="0" w:firstLine="284"/>
        <w:rPr/>
      </w:pPr>
      <w:r>
        <w:rPr/>
        <w:t>Кроме того, прибор имеет дополнительный вход для аварийного датчика перегрева, например, биметаллического. При размыкании контактов такого датчика (перегрев) на выходе «Авария 2» появляется напряжение ~230 В, которое можно использовать для питания внешней сигнализации о перегреве.</w:t>
      </w:r>
    </w:p>
    <w:p>
      <w:pPr>
        <w:pStyle w:val="Style13"/>
        <w:ind w:left="0" w:right="0" w:hanging="0"/>
        <w:rPr/>
      </w:pPr>
      <w:r>
        <w:rPr>
          <w:sz w:val="24"/>
          <w:szCs w:val="24"/>
        </w:rPr>
        <w:t xml:space="preserve">    </w:t>
      </w:r>
      <w:r>
        <w:rPr/>
        <w:t xml:space="preserve">Проконтролировать состояние реле(вкл./выкл.), можно нажатием клавиш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drawing>
          <wp:inline distT="0" distB="0" distL="0" distR="0">
            <wp:extent cx="120015" cy="120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ремя индикации температуры. Надпись </w:t>
      </w:r>
      <w:r>
        <w:rPr/>
        <w:drawing>
          <wp:inline distT="0" distB="0" distL="0" distR="0">
            <wp:extent cx="456565" cy="143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се исполнительные реле замкнуты, или </w:t>
      </w:r>
      <w:r>
        <w:rPr/>
        <w:drawing>
          <wp:inline distT="0" distB="0" distL="0" distR="0">
            <wp:extent cx="501015" cy="137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- </w:t>
      </w:r>
      <w:r>
        <w:rPr/>
        <w:t>разомкнуты, слева на право, отображается состояние 1-4 реле (</w:t>
      </w:r>
      <w:r>
        <w:rPr/>
        <w:drawing>
          <wp:inline distT="0" distB="0" distL="0" distR="0">
            <wp:extent cx="103505" cy="166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кл./</w:t>
      </w:r>
      <w:r>
        <w:rPr>
          <w:lang w:val="en-US"/>
        </w:rPr>
        <w:drawing>
          <wp:inline distT="0" distB="0" distL="0" distR="0">
            <wp:extent cx="92710" cy="15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ыкл.). Для возвращения в режим индикации температуры нужно нажать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drawing>
          <wp:inline distT="0" distB="0" distL="0" distR="0">
            <wp:extent cx="120015" cy="120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уровень жидкости находится ниже установленного датчика, прибор заблокирует включение реле и на индикаторе появится мигающая надпись </w:t>
      </w:r>
      <w:r>
        <w:rPr/>
        <w:drawing>
          <wp:inline distT="0" distB="0" distL="0" distR="0">
            <wp:extent cx="311150" cy="156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подъеме уровня жидкости выше датчика, прибор продолжит работу в режиме терморегулятора. В процессе работы значение поддерживаемой температуры можно менять клавишами на лицевой панели. После нажатия кнопки </w:t>
      </w:r>
      <w:r>
        <w:rPr/>
        <w:drawing>
          <wp:inline distT="0" distB="0" distL="0" distR="0">
            <wp:extent cx="114935" cy="114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на индикаторе начинает мигать значение установленной температуры. В это время, нажатиями клавиш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/>
        </w:rPr>
        <w:drawing>
          <wp:inline distT="0" distB="0" distL="0" distR="0">
            <wp:extent cx="120015" cy="1200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е можно изменять. Через 10 секунд после последнего нажатия мигание прекратится, и терморегулятор перейдет в режим поддержания температуры с индикацией ее фактического значения, выход из режима изменения температуры также можно выполнить нажатием кнопки </w:t>
      </w:r>
      <w:r>
        <w:rPr/>
        <w:drawing>
          <wp:inline distT="0" distB="0" distL="0" distR="0">
            <wp:extent cx="133985" cy="133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Более точную настройку прибора можно производить посредством инженерного меню.  Для перехода в него надо нажать кнопку </w:t>
      </w:r>
      <w:r>
        <w:rPr/>
        <w:drawing>
          <wp:inline distT="0" distB="0" distL="0" distR="0">
            <wp:extent cx="114935" cy="114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пустить и снова нажать, удерживая её до появления надписи </w:t>
      </w:r>
      <w:r>
        <w:rPr/>
        <w:drawing>
          <wp:inline distT="0" distB="0" distL="0" distR="0">
            <wp:extent cx="621665" cy="1568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3"/>
        <w:ind w:left="0" w:right="0" w:hanging="0"/>
        <w:rPr/>
      </w:pPr>
      <w:r>
        <w:rPr/>
        <w:t xml:space="preserve">Отпустите кнопку. Нажатием кнопки </w:t>
      </w:r>
      <w:r>
        <w:rPr/>
        <w:drawing>
          <wp:inline distT="0" distB="0" distL="0" distR="0">
            <wp:extent cx="114935" cy="114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бираются следующие пункты меню (см. табл. 1), кнопками </w:t>
      </w:r>
      <w:bookmarkStart w:id="0" w:name="OLE_LINK1"/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bookmarkEnd w:id="0"/>
      <w:r>
        <w:rPr>
          <w:lang w:val="en-US"/>
        </w:rPr>
        <w:drawing>
          <wp:inline distT="0" distB="0" distL="0" distR="0">
            <wp:extent cx="115570" cy="1155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ются соответствующие значения параметров. После выбора всех параметров, выход из инженерного меню производится нажатием кнопки</w:t>
      </w:r>
      <w:r>
        <w:rPr>
          <w:b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через 10 секунд после последнего нажатия любой из кнопок, прибор самостоятельно переключится в рабочий режим. Сброс всех настроек инженерного меню к заводским производится одновременным нажатием кнопок </w:t>
      </w:r>
      <w:r>
        <w:rPr>
          <w:lang w:val="en-US"/>
        </w:rPr>
        <w:drawing>
          <wp:inline distT="0" distB="0" distL="0" distR="0">
            <wp:extent cx="111125" cy="111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/>
        </w:rPr>
        <w:drawing>
          <wp:inline distT="0" distB="0" distL="0" distR="0">
            <wp:extent cx="115570" cy="1155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 появления надписи </w:t>
      </w:r>
      <w:r>
        <w:rPr/>
        <w:drawing>
          <wp:inline distT="0" distB="0" distL="0" distR="0">
            <wp:extent cx="509905" cy="155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>
          <w:sz w:val="24"/>
        </w:rPr>
        <w:t xml:space="preserve">    </w:t>
      </w:r>
      <w:r>
        <w:rPr/>
        <w:t>Прибор снабжен системой контроля состояния датчика температуры. Эта система отключает нагрев при любой из аварийных ситуаций, представленных в таблице 2.</w:t>
      </w:r>
    </w:p>
    <w:p>
      <w:pPr>
        <w:pStyle w:val="Normal"/>
        <w:ind w:firstLine="284"/>
        <w:jc w:val="both"/>
        <w:rPr/>
      </w:pPr>
      <w:r>
        <w:rPr/>
        <w:t>- При возникновении аварийной ситуаций «Отсутствие жидкости» (см. табл. 2), на контакте 8, относительно нейтрального провода, появится напряжение ~230 В.</w:t>
      </w:r>
    </w:p>
    <w:p>
      <w:pPr>
        <w:pStyle w:val="Normal"/>
        <w:ind w:firstLine="284"/>
        <w:jc w:val="both"/>
        <w:rPr/>
      </w:pPr>
      <w:r>
        <w:rPr/>
        <w:t>- При возникновении аварийной ситуации «Размыкание внешнего датчика перегрева» (см. табл. 2), контакты 5 и 6 разомкнуты, на контакте 7, относительно нейтрального провода, появится напряжение ~230 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Ы БЕЗОПАСНО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</w:rPr>
        <w:t>При подключении терморегулятора и работе с ним тщательно соблюдайте все правила обращения с электроприборами и требования техники безопасности. Внимательно следите за надежностью и исправностью изоляции силовых проводов и проводов датчиков. Неисправность изоляции может привести к поражению электрическим током и выходу устройства из стро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осле первого включения терморегулятора несколько дней наблюдайте за его работой, при появлении дыма, запаха гари или других явных признаках неисправности, выключите прибор и обратитесь к производителю. Периодически, особенно в первые недели эксплуатации, проверяйте надежность крепления силовых проводов и подтягивайте слабо закрученные винты. Ненадежное крепление проводов может привести к пожару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нимание! Прибор выходит с предприятия полностью настроенным и согласованным с поставляемым в комплекте датчиком температур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Как правило, изменение настроек инженерного меню не требуется и попытка изменить их, нередко приводит к неправильной работе терморегулятор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ГАРАНТИЙНЫЕ ОБЯЗАТЕЛЬ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е гарантирует бесплатный ремонт или замену неисправного терморегулятора в течение одного года со дня 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я не распространяется на приборы с повреждениями, изменениями схемы, потерей внешнего вида, нарушениями пломбы или контрольной ленты и вышедшие из строя по вине потре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ремонт производится, как правило, в течение 7 рабочих дней после личного обращения покупателя в организацию-производитель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>Терморегулятор МПРТ-11ЛЩ-КТУ ТЗ-</w:t>
      </w:r>
      <w:r>
        <w:rPr>
          <w:b w:val="false"/>
          <w:color w:val="0D0D0D"/>
          <w:sz w:val="20"/>
        </w:rPr>
        <w:t>165</w:t>
      </w:r>
      <w:r>
        <w:rPr>
          <w:b w:val="false"/>
          <w:sz w:val="20"/>
        </w:rPr>
        <w:t xml:space="preserve"> зав № ______________ испытан и признан годным к эксплуата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Первый электронный завод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0005, Санкт-Петербург, наб. Обводного канала, д. 118 А, лит. 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. (812) 363-09-95, 923-09-37, 980-82-08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4">
        <w:r>
          <w:rPr>
            <w:rStyle w:val="InternetLink"/>
            <w:b/>
            <w:sz w:val="28"/>
            <w:szCs w:val="28"/>
          </w:rPr>
          <w:t>www.thermoregulator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Таблица 1. Инженерное меню терморегулятор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01930" cy="1543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температуры, (-40 - +14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8120" cy="1530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стерезис регулировки температуры, (2 - 4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4310" cy="1498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няя граница диапазона регулировки температуры, (от нижней границы до 14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01295" cy="1555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няя граница диапазона регулировки температуры, (от -40</w:t>
            </w:r>
            <w:r>
              <w:rPr>
                <w:vertAlign w:val="superscript"/>
              </w:rPr>
              <w:t>о</w:t>
            </w:r>
            <w:r>
              <w:rPr/>
              <w:t>С до верхней границы)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6215" cy="1530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рекция измеряемой температуры, </w:t>
            </w:r>
            <w:r>
              <w:rPr>
                <w:vertAlign w:val="superscript"/>
              </w:rPr>
              <w:t>о</w:t>
            </w:r>
            <w:r>
              <w:rPr/>
              <w:t xml:space="preserve">С (для более точной настройки прибора, например, можно установить на индикаторе 100 </w:t>
            </w:r>
            <w:r>
              <w:rPr>
                <w:vertAlign w:val="superscript"/>
              </w:rPr>
              <w:t>о</w:t>
            </w:r>
            <w:r>
              <w:rPr/>
              <w:t>С, опустив датчик в кипящую воду и скорректировать показания, при отклонении)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7485" cy="15430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 – инверсия реле включена, 0 - инверсия выключен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208" w:dyaOrig="169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45pt;height:11.3pt" filled="f" o:ole="">
                  <v:imagedata r:id="rId32" o:title=""/>
                </v:shape>
                <o:OLEObject Type="Embed" ProgID="" ShapeID="ole_rId31" DrawAspect="Content" ObjectID="_1546974356" r:id="rId31"/>
              </w:objec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ержка между включениями реле, шаг 1сек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 ИЗМЕНЯЙТЕ НАСТРОЙКИ ИНЖЕНЕРНОГО МЕНЮ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СЛИ ВЫ НЕ УВЕРЕНЫ, ЧТО ВАМ ЭТО НЕОБХОДИМО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bookmarkStart w:id="1" w:name="_Hlk90024350"/>
      <w:bookmarkEnd w:id="1"/>
      <w:r>
        <w:rPr>
          <w:b/>
          <w:sz w:val="24"/>
        </w:rPr>
        <w:t>Таблица 2. Индикация ошибок датчика температур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ция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ыв датчика или замыкание датчика темп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8330" cy="15430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ература выше 1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8780" cy="15430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пература ниже -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3700" cy="15049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ыкание внешнего датчика перегр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4380" w:dyaOrig="17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3pt;height:12.5pt" filled="f" o:ole="">
                  <v:imagedata r:id="rId37" o:title=""/>
                </v:shape>
                <o:OLEObject Type="Embed" ProgID="" ShapeID="ole_rId36" DrawAspect="Content" ObjectID="_1544486502" r:id="rId36"/>
              </w:object>
            </w:r>
          </w:p>
        </w:tc>
      </w:tr>
      <w:tr>
        <w:trPr>
          <w:trHeight w:val="3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жидк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1150" cy="1568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059555" cy="9658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Расположение контактов на клеммниках прибора.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61305" cy="30632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2. Габаритные размеры корпуса приб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245225" cy="42856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2" w:hanging="0"/>
        <w:jc w:val="center"/>
        <w:rPr>
          <w:vanish/>
        </w:rPr>
      </w:pPr>
      <w:r>
        <w:rPr/>
        <w:t xml:space="preserve">Рис. 3. Вариант подключения прибора. 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282" w:firstLine="71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Цитата"/>
    <w:basedOn w:val="Normal"/>
    <w:qFormat/>
    <w:pPr>
      <w:ind w:left="-284" w:right="282" w:firstLine="142"/>
      <w:jc w:val="both"/>
    </w:pPr>
    <w:rPr/>
  </w:style>
  <w:style w:type="paragraph" w:styleId="3">
    <w:name w:val="Основной текст 3"/>
    <w:basedOn w:val="Normal"/>
    <w:qFormat/>
    <w:pPr>
      <w:ind w:right="28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hyperlink" Target="http://www.thermoregulator.ru/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.bin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2.bin"/><Relationship Id="rId37" Type="http://schemas.openxmlformats.org/officeDocument/2006/relationships/image" Target="media/image22.png"/><Relationship Id="rId38" Type="http://schemas.openxmlformats.org/officeDocument/2006/relationships/image" Target="media/image7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3:00Z</dcterms:created>
  <dc:creator>Волков</dc:creator>
  <dc:description/>
  <dc:language>en-US</dc:language>
  <cp:lastModifiedBy>RePack by Diakov</cp:lastModifiedBy>
  <cp:lastPrinted>2024-09-17T10:34:00Z</cp:lastPrinted>
  <dcterms:modified xsi:type="dcterms:W3CDTF">2025-04-24T08:33:00Z</dcterms:modified>
  <cp:revision>2</cp:revision>
  <dc:subject/>
  <dc:title/>
</cp:coreProperties>
</file>